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954395</wp:posOffset>
            </wp:positionH>
            <wp:positionV relativeFrom="page">
              <wp:posOffset>252730</wp:posOffset>
            </wp:positionV>
            <wp:extent cx="1115060" cy="75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F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Release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Wednesda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November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16,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penSU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ro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eleas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penSU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2.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Late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distribu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inclu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platfor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innovation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a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tool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enabl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user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ru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cutt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edg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Linux-base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operat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system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physical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virtu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a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clou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environment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World-Wide, Web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ovemb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6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2011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--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ject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globa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ur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munity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nounc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da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general availability of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2.1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table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plet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asy-to-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ultipurpo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rat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ystem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stribu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help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s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velop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everag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re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ur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ftwa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hysical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irtua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lou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vironmen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“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2.1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epresen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o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a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igh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onth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rldwid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ffor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reat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n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the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dustry'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e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stribution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”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ai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Jo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oortvliet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munit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ag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SE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“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stribu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ousand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ur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pplicat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esul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ntribut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rom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dividua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ester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riter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ranslator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sabilit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xpert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rtist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mbassador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ackag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velop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hav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o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u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rk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geth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reat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niquel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owerfu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e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ol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capabilities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ject'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mitmen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vid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table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plet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asy-to-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ultipurpo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stribu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monstrat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ate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munit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community-led features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openSUSE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auto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12.1</w:t>
        </w:r>
      </w:hyperlink>
      <w:r>
        <w:rPr>
          <w:rFonts w:cs="Times New Roman" w:ascii="Times New Roman" w:hAnsi="Times New Roman"/>
          <w:sz w:val="22"/>
          <w:szCs w:val="22"/>
          <w:shd w:fill="auto" w:val="clear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otabl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novat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clud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Cloud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Innov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Design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tegra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ind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ate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elea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ships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the latest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kerne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3.1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k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v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o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ersatil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xtensibl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pport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ix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vironmen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clud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ublic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ivat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louds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everag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SUSE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auto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Studio</w:t>
        </w:r>
      </w:hyperlink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s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a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uil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plo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niqu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ers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2.1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ustom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ackag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election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rtwork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cript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tc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a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ploy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rectl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maz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C2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n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ariet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th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lou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latfor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ir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stribu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ppor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wnClou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its own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niqu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fldChar w:fldCharType="begin"/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instrText xml:space="preserve"> HYPERLINK "http://en.opensuse.org/SDB:OwnCloud" \l "Mirall_Installation"</w:instrText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Mirall</w:t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sktop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tegration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dditionally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fldChar w:fldCharType="begin"/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instrText xml:space="preserve"> HYPERLINK "http://en.opensuse.org/Product_highlights" \l "Virtualization_and_Cloud"</w:instrText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Virtualization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Cloud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repositor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f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ate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ers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ucalyptu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Nebul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tack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2.1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ate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irtualiza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echnologi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clud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X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4.1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KVM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irtualBox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a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ag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ate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irt-manag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-vm-tool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Distributio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Innov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2.1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clud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S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apper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ew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niqu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o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that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mploy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napsho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unctionalit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trf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low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s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iew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ld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ers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il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ever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hanges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tegra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napp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zypp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ackag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ag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low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s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ol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ack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ystem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pdat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nfigura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hang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s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ir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j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stribu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hip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fldChar w:fldCharType="begin"/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instrText xml:space="preserve"> HYPERLINK "http://en.opensuse.org/Product_highlights" \l "First_to_ship_Google_Go.2C_LLVM_v3_and_CLANG_v3"</w:instrText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Go</w:t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programming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language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Google'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ew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velopmen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anguage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G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ast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asy-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to-use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anguag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help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gramm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handl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ulti-core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etwork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chin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nvenien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garbag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llec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un-tim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eflec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2.1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s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clud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abl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fldChar w:fldCharType="begin"/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instrText xml:space="preserve"> HYPERLINK "http://en.opensuse.org/Product_highlights" \l "Tumbleweed"</w:instrText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shd w:fill="auto" w:val="clear"/>
        </w:rPr>
        <w:t>Tumbleweed</w:t>
      </w:r>
      <w:r>
        <w:rPr>
          <w:rStyle w:val="InternetLink"/>
          <w:sz w:val="22"/>
          <w:shd w:fill="auto" w:val="clear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shd w:fill="auto" w:val="clear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a version of openSUSE with rolling updates that contain the latest stable versions of all software. The project was conceived by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Greg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auto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Kroah-Hartman</w:t>
        </w:r>
      </w:hyperlink>
      <w:r>
        <w:rPr>
          <w:rFonts w:cs="Times New Roman" w:ascii="Times New Roman" w:hAnsi="Times New Roman"/>
          <w:sz w:val="22"/>
          <w:szCs w:val="22"/>
          <w:shd w:fill="auto" w:val="clear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kerne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gineer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umbleweed lessens the significance and change impact of major releases by updating systems continuousl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Desktop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enhancemen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Gnom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hel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3.2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terfa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ocus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ep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tegra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llabora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ol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c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alenda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otification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ha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entraliz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nlin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ccoun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nfiguration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I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lemen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rkflow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uch-scre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riendly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quipp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handl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mall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creen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ulti-scre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etup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utomatic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ota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uc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cre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vic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ir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j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stribu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hip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o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GNOM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KD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l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agement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th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eatur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KD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clud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troducti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pp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ftwa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ager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implify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ftwa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stallation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s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clud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novativ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lasm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ctiv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able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terfa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uil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ervi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“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hil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i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pdat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clud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napper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ystem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wnCloud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s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mall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hancemen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k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mprovemen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Ya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rk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zypper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nl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ha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u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w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munit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d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”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ai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ry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Yunahsko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emb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oar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rket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ead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“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>’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tand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houlder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gigantic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ur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munity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ul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o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rpris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'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ate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pdat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has o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300,000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mprovemen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esult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rom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ffor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ur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munity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”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o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tail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bou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ate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novat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12.1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isi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.org/12.1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###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bou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openSU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jec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rldwid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ffor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mot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verywhere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reat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n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rld'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e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istribution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rk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geth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ransparen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riendl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n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ar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rldwid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re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pe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ur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ftwa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munity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o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formation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isi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ww.opensuse.org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Abou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SU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ead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vid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terpri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lut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a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crea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gility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reduc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ag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plexit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ynamic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vironments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ortfoli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entere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n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Linux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terprise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os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teroperabl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latform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ission-critica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puting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abl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rganizat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o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nfidentl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deliv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put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ervice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cros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hysical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irtual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lou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nvironments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u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ward-winning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oduct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cosystem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artnerships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olut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mpowe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ousand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f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organization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round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th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world.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Fo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or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information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visi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shd w:fill="auto" w:val="clear"/>
          </w:rPr>
          <w:t>www.suse.com</w:t>
        </w:r>
      </w:hyperlink>
      <w:r>
        <w:rPr>
          <w:rFonts w:cs="Times New Roman" w:ascii="Times New Roman" w:hAnsi="Times New Roman"/>
          <w:sz w:val="22"/>
          <w:szCs w:val="22"/>
          <w:shd w:fill="auto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ress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Conta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Jos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oortvliet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openSUS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Community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ager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SE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jos@opensuse.org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mie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Johns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R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Manager,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SUSE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mie@suse.com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openSUSE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oject</w:t>
    </w:r>
    <w:r>
      <w:rPr>
        <w:rFonts w:eastAsia="Verdana" w:cs="Verdana" w:ascii="Verdana" w:hAnsi="Verdana"/>
        <w:sz w:val="16"/>
        <w:szCs w:val="16"/>
      </w:rPr>
      <w:t xml:space="preserve"> </w:t>
    </w:r>
    <w:r>
      <w:rPr/>
      <w:tab/>
      <w:tab/>
    </w:r>
    <w:r>
      <w:rPr>
        <w:rFonts w:cs="Verdana" w:ascii="Verdana" w:hAnsi="Verdana"/>
        <w:sz w:val="16"/>
        <w:szCs w:val="16"/>
      </w:rPr>
      <w:t>www.opensu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opensuse.org/Product_highlights" TargetMode="External"/><Relationship Id="rId4" Type="http://schemas.openxmlformats.org/officeDocument/2006/relationships/hyperlink" Target="http://www.suse.com/products/susestudio/" TargetMode="External"/><Relationship Id="rId5" Type="http://schemas.openxmlformats.org/officeDocument/2006/relationships/hyperlink" Target="http://en.wikipedia.org/wiki/Greg_Kroah-Hartman" TargetMode="External"/><Relationship Id="rId6" Type="http://schemas.openxmlformats.org/officeDocument/2006/relationships/hyperlink" Target="http://www.sus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3:40Z</dcterms:created>
  <dc:creator>Amie </dc:creator>
  <dc:description/>
  <dc:language>en-US</dc:language>
  <cp:lastModifiedBy/>
  <cp:revision>0</cp:revision>
  <dc:subject/>
  <dc:title/>
</cp:coreProperties>
</file>